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left="3969" w:hanging="0"/>
        <w:jc w:val="both"/>
        <w:rPr>
          <w:b/>
          <w:b/>
          <w:sz w:val="22"/>
          <w:szCs w:val="21"/>
        </w:rPr>
      </w:pPr>
      <w:r>
        <w:rPr>
          <w:b/>
          <w:sz w:val="22"/>
          <w:szCs w:val="21"/>
        </w:rPr>
        <w:t>DECRETO Nº 3261/2022</w:t>
      </w:r>
    </w:p>
    <w:p>
      <w:pPr>
        <w:pStyle w:val="SemEspaamento"/>
        <w:ind w:left="3969" w:hanging="0"/>
        <w:jc w:val="both"/>
        <w:rPr>
          <w:b/>
          <w:b/>
          <w:sz w:val="22"/>
          <w:szCs w:val="21"/>
        </w:rPr>
      </w:pPr>
      <w:r>
        <w:rPr>
          <w:b/>
          <w:sz w:val="22"/>
          <w:szCs w:val="21"/>
        </w:rPr>
        <w:t>DE 19 DE ABRIL DE 2022</w:t>
      </w:r>
    </w:p>
    <w:p>
      <w:pPr>
        <w:pStyle w:val="SemEspaamento"/>
        <w:ind w:left="3969" w:hanging="0"/>
        <w:jc w:val="both"/>
        <w:rPr>
          <w:sz w:val="22"/>
          <w:szCs w:val="21"/>
        </w:rPr>
      </w:pPr>
      <w:r>
        <w:rPr>
          <w:sz w:val="22"/>
          <w:szCs w:val="21"/>
        </w:rPr>
        <w:t>Aposenta o (a) senhor (a) Maria Marlene da Silva Alves</w:t>
      </w:r>
    </w:p>
    <w:p>
      <w:pPr>
        <w:pStyle w:val="SemEspaamento"/>
        <w:ind w:left="3969" w:hanging="0"/>
        <w:jc w:val="both"/>
        <w:rPr>
          <w:rFonts w:cs="Arial"/>
          <w:sz w:val="22"/>
          <w:szCs w:val="21"/>
        </w:rPr>
      </w:pPr>
      <w:r>
        <w:rPr>
          <w:rFonts w:cs="Arial"/>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
          <w:sz w:val="22"/>
          <w:szCs w:val="21"/>
        </w:rPr>
        <w:t>ANTONIO DE PÁDUA AQUISTI</w:t>
      </w:r>
      <w:r>
        <w:rPr>
          <w:rFonts w:cs="Times New Roman" w:ascii="Times New Roman" w:hAnsi="Times New Roman"/>
          <w:sz w:val="22"/>
          <w:szCs w:val="21"/>
        </w:rPr>
        <w:t>, Prefeito do Município de Divinolândia, Estado de São Paulo, no uso de suas atribuições legais;</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DECRET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1º - Conforme disposto na Lei Municipal nº 1667, de 09 de Maio de 2003, fica concedida Aposentadoria por Idade ao (a) servidor (a) municipal Maria Marlene da Silva Alves, portador (a) do RG nº 23.936.220-2 SSP/SP, inscrito (a) no CFP/MF nº 120.485.198-06, cadastro/benefício nº 20220408-264, exercendo o cargo de Serviços Gerais.</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2º- Os proventos do (a) referido (a) servidor (a) de que trata este Decreto, será de acordo com a certidão de concessão de benefícios emitida pelo Instituto de Previdência do Município de Divinolândia.</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3º- Os proventos de inatividade decorrentes da aposentadoria serão revistos na mesma proporção e na mesma data, sempre que se modificar a remuneração dos servidores em atividade, observando o disposto no § 4º do artigo 40, da Constituição Federal c.c. outras disposições pertinentes introduzidas pela Emenda Constitucional nº 41, de 19 de dezembro de 2003, e, artigo 40 da Lei Municipal nº 1639 de 02 de outubro de 2002 e suas alterações posteriores.</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Cs/>
          <w:sz w:val="22"/>
          <w:szCs w:val="21"/>
        </w:rPr>
        <w:t>Art. 4º - Este Decreto entra em vigor nesta data, retroagindo seus efeitos na data de 08/04/2022, quando efetivamente o (a) servidor (a) mencionado (a) neste Decreto passou a perceber os benefícios de aposentadoria pelo Instituto de Previdência do Município de Divinolândia.</w:t>
      </w:r>
    </w:p>
    <w:p>
      <w:pPr>
        <w:pStyle w:val="SemEspaamento"/>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pPr>
      <w:r>
        <w:rPr>
          <w:rFonts w:cs="Times New Roman" w:ascii="Times New Roman" w:hAnsi="Times New Roman"/>
          <w:sz w:val="22"/>
          <w:szCs w:val="21"/>
        </w:rPr>
        <w:t>Divinolândia, 19 de abril de 2022.</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ANTONIO DE PÁDUA AQUISTI</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PREFEITO MUNICIPAL</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t>PUBLICADO, REGISTRADO E ENCADERNADO NA SECRETARIA DA PREFEITURA NA DATA SUPRA</w:t>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CLEBERSON CORRE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SECRETÁRIO ADMINISTRATIV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3">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46:00Z</dcterms:created>
  <dc:creator>Jurídico</dc:creator>
  <dc:description/>
  <cp:keywords/>
  <dc:language>en-US</dc:language>
  <cp:lastModifiedBy>Secretaria</cp:lastModifiedBy>
  <cp:lastPrinted>2019-01-23T13:12:00Z</cp:lastPrinted>
  <dcterms:modified xsi:type="dcterms:W3CDTF">2022-05-06T15:46:00Z</dcterms:modified>
  <cp:revision>2</cp:revision>
  <dc:subject/>
  <dc:title>Ofício 015/2007                                                     Divinolândia, 16 de janeiro de 2007</dc:title>
</cp:coreProperties>
</file>