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RRATIFICAÇÃO DE EDI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rratificação Referente ao Edital de Tomada de Preços n.º 10/2022</w:t>
      </w:r>
    </w:p>
    <w:p>
      <w:pPr>
        <w:pStyle w:val="Normal"/>
        <w:jc w:val="both"/>
        <w:rPr/>
      </w:pPr>
      <w:r>
        <w:rPr/>
        <w:t>Processo Licitatório: 78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feitura Municipal de Divinolândia/SP, por meio do Chefe do Poder Executivo, torna público, a todas as empresas interessadas em participar do referido certame, a rerratificação do Edital de Tomada de Preços n.º 10/2022 com as seguintes alteraçõe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- Alteração do preambulo;   </w:t>
      </w:r>
    </w:p>
    <w:p>
      <w:pPr>
        <w:pStyle w:val="Normal"/>
        <w:jc w:val="both"/>
        <w:rPr/>
      </w:pPr>
      <w:r>
        <w:rPr/>
        <w:t>- Alteração na data de realização do mesmo para o dia 21/11/2022 às 09h00min.</w:t>
      </w:r>
    </w:p>
    <w:p>
      <w:pPr>
        <w:pStyle w:val="Normal"/>
        <w:jc w:val="both"/>
        <w:rPr/>
      </w:pPr>
      <w:r>
        <w:rPr/>
        <w:t>- Alteração da planilha orçamentária e cronograma físic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s alterações acima elencadas, ficam reabertos os prazos para entrega das propostas com encerramento na data: 21/11/2022 às 09:00 (nove horas)</w:t>
      </w:r>
    </w:p>
    <w:p>
      <w:pPr>
        <w:pStyle w:val="Normal"/>
        <w:jc w:val="both"/>
        <w:rPr/>
      </w:pPr>
      <w:r>
        <w:rPr/>
        <w:t>Abertura das propostas - Sessão Pública: 21/11/2022 às 09:15 (nove horas e quinze minu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m ratificadas todas as demais cláusulas do referi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onteúdo rerratificado poderá ser retirado na Prefeitura Municipal de Divinolândia-SP de segunda a sexta feira no horário das 08h00min às 11h00min e 13h00min as 17h00min horas junto ao departamento de licitação ou no site www.divinolandia.sp.gov.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ônio de Pádua Aquisti</w:t>
      </w:r>
    </w:p>
    <w:p>
      <w:pPr>
        <w:pStyle w:val="Normal"/>
        <w:jc w:val="both"/>
        <w:rPr/>
      </w:pPr>
      <w:r>
        <w:rPr/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2790</wp:posOffset>
          </wp:positionH>
          <wp:positionV relativeFrom="paragraph">
            <wp:posOffset>-46355</wp:posOffset>
          </wp:positionV>
          <wp:extent cx="2232025" cy="76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34004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 CEP: 13780-000 – PABX: (19) 3663-81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 CEP: 13780-000 – PABX: (19) 3663-81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985</wp:posOffset>
          </wp:positionH>
          <wp:positionV relativeFrom="paragraph">
            <wp:posOffset>-390525</wp:posOffset>
          </wp:positionV>
          <wp:extent cx="1352550" cy="140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SemEspaamentoChar">
    <w:name w:val="Sem Espaçamento Char"/>
    <w:qFormat/>
    <w:rPr>
      <w:rFonts w:ascii="Arial" w:hAnsi="Arial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ivinolandia.sp.gov.br/" TargetMode="External"/><Relationship Id="rId3" Type="http://schemas.openxmlformats.org/officeDocument/2006/relationships/hyperlink" Target="http://www.divinolandi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6:00Z</dcterms:created>
  <dc:creator>Jurídico</dc:creator>
  <dc:description/>
  <cp:keywords/>
  <dc:language>en-US</dc:language>
  <cp:lastModifiedBy>Licitação_02</cp:lastModifiedBy>
  <cp:lastPrinted>2021-06-08T09:28:00Z</cp:lastPrinted>
  <dcterms:modified xsi:type="dcterms:W3CDTF">2022-11-03T15:47:00Z</dcterms:modified>
  <cp:revision>4</cp:revision>
  <dc:subject/>
  <dc:title>Ofício 015/2007                                                     Divinolândia, 16 de janeiro de 2007</dc:title>
</cp:coreProperties>
</file>